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;Arial" w:hAnsi="Helvetica;Arial" w:cs="Helvetica;Arial"/>
          <w:b/>
          <w:b/>
          <w:bCs/>
          <w:color w:val="666666"/>
          <w:sz w:val="56"/>
          <w:szCs w:val="5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9525</wp:posOffset>
            </wp:positionV>
            <wp:extent cx="812165" cy="81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666666"/>
          <w:sz w:val="56"/>
          <w:szCs w:val="56"/>
        </w:rPr>
        <w:t>Eightolives</w:t>
      </w:r>
    </w:p>
    <w:p>
      <w:pPr>
        <w:pStyle w:val="Normal"/>
        <w:jc w:val="right"/>
        <w:rPr>
          <w:rFonts w:ascii="Helvetica;Arial" w:hAnsi="Helvetica;Arial" w:cs="Helvetica;Arial"/>
          <w:b/>
          <w:b/>
          <w:bCs/>
          <w:color w:val="666666"/>
          <w:sz w:val="56"/>
          <w:szCs w:val="56"/>
        </w:rPr>
      </w:pPr>
      <w:r>
        <w:rPr>
          <w:rFonts w:cs="Helvetica;Arial" w:ascii="Helvetica;Arial" w:hAnsi="Helvetica;Arial"/>
          <w:b/>
          <w:bCs/>
          <w:color w:val="666666"/>
          <w:sz w:val="56"/>
          <w:szCs w:val="56"/>
        </w:rPr>
      </w:r>
    </w:p>
    <w:p>
      <w:pPr>
        <w:pStyle w:val="Normal"/>
        <w:jc w:val="right"/>
        <w:rPr>
          <w:rFonts w:ascii="Helvetica;Arial" w:hAnsi="Helvetica;Arial" w:cs="Helvetica;Arial"/>
          <w:b/>
          <w:b/>
          <w:bCs/>
          <w:sz w:val="56"/>
          <w:szCs w:val="56"/>
        </w:rPr>
      </w:pPr>
      <w:r>
        <w:rPr>
          <w:rFonts w:cs="Helvetica;Arial" w:ascii="Helvetica;Arial" w:hAnsi="Helvetica;Arial"/>
          <w:b/>
          <w:bCs/>
          <w:sz w:val="56"/>
          <w:szCs w:val="56"/>
        </w:rPr>
        <w:t>Model Request Form</w:t>
      </w:r>
    </w:p>
    <w:p>
      <w:pPr>
        <w:pStyle w:val="Normal"/>
        <w:jc w:val="right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attn: William Kaupinis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eightolives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95 Riverdale St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Methuen MA 01844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-978-682-6535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illiam_Kaupinis@eightolives.com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his form consolidates the information necessary for eightolives to determine if the proposed task is  appropriate to be undertaken by the company and to allow determination of a cost estimate.  Data provided is used and maintained by eightolives in accordance with our Privacy Policy.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Models are normally bid at a fixed  rate and billed upon delivery (net 30) unless other terms are mutually agreed upon. 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Nam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Address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Primary Contact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Primary Contact Telephon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Primary Contact Email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Date Request Submitted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Bid Response Due Dat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Part to be Modeled (Vendor / Part Number, part description or requirements specification): 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Estimated Task Start Date: 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Estimated Task Completion Dat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arget Technology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fldChar w:fldCharType="begin">
          <w:ffData>
            <w:name w:val="VHDL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0" w:name="__Fieldmark__0_3161022749"/>
      <w:bookmarkStart w:id="1" w:name="__Fieldmark__0_3161022749"/>
      <w:bookmarkEnd w:id="1"/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3161022749"/>
      <w:bookmarkStart w:id="3" w:name="__Fieldmark__1_3161022749"/>
      <w:bookmarkEnd w:id="3"/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3161022749"/>
      <w:bookmarkStart w:id="5" w:name="__Fieldmark__2_3161022749"/>
      <w:bookmarkEnd w:id="5"/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Model Properties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3161022749"/>
      <w:bookmarkStart w:id="7" w:name="__Fieldmark__3_3161022749"/>
      <w:bookmarkEnd w:id="7"/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8" w:name="__Fieldmark__4_3161022749"/>
      <w:bookmarkStart w:id="9" w:name="__Fieldmark__4_3161022749"/>
      <w:bookmarkEnd w:id="9"/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" w:name="__Fieldmark__5_3161022749"/>
      <w:bookmarkStart w:id="11" w:name="__Fieldmark__5_3161022749"/>
      <w:bookmarkEnd w:id="11"/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2" w:name="__Fieldmark__6_3161022749"/>
      <w:bookmarkStart w:id="13" w:name="__Fieldmark__6_3161022749"/>
      <w:bookmarkEnd w:id="13"/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Required Task Outputs (Deliverables)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1 - Model File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1 - Model Data Sheet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 xml:space="preserve">1 - Testbench 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Special Funding Considerations (i.e. Not to exceed value, spend profile, etc)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he resulting model and outputs shall b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8.4pt;height:19pt" type="#_x0000_t75"/>
          <w:control r:id="rId3" w:name="OptionButton1" w:shapeid="control_shape_0"/>
        </w:objec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or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object>
          <v:shape id="control_shape_1" o:allowincell="t" style="width:299.65pt;height:22.45pt" type="#_x0000_t75"/>
          <w:control r:id="rId4" w:name="OptionButton" w:shapeid="control_shape_1"/>
        </w:objec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Special requirements, terms, provisions, conditions, constraints and schedules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Other relevant information: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eat as Company Proprietary Information when comple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ightolives   Model Request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57:21Z</dcterms:created>
  <dc:creator/>
  <dc:description/>
  <dc:language>en-US</dc:language>
  <cp:lastModifiedBy/>
  <dcterms:modified xsi:type="dcterms:W3CDTF">2010-01-16T15:35:12Z</dcterms:modified>
  <cp:revision>3</cp:revision>
  <dc:subject/>
  <dc:title/>
</cp:coreProperties>
</file>