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;Arial" w:hAnsi="Helvetica;Arial" w:cs="Helvetica;Arial"/>
          <w:b/>
          <w:b/>
          <w:bCs/>
          <w:color w:val="666666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9525</wp:posOffset>
            </wp:positionV>
            <wp:extent cx="81216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666666"/>
          <w:sz w:val="56"/>
          <w:szCs w:val="56"/>
        </w:rPr>
        <w:t>Eightolives</w:t>
      </w:r>
    </w:p>
    <w:p>
      <w:pPr>
        <w:pStyle w:val="Normal"/>
        <w:jc w:val="right"/>
        <w:rPr>
          <w:rFonts w:ascii="Helvetica;Arial" w:hAnsi="Helvetica;Arial" w:cs="Helvetica;Arial"/>
          <w:b/>
          <w:b/>
          <w:bCs/>
          <w:color w:val="666666"/>
          <w:sz w:val="56"/>
          <w:szCs w:val="56"/>
        </w:rPr>
      </w:pPr>
      <w:r>
        <w:rPr>
          <w:rFonts w:cs="Helvetica;Arial" w:ascii="Helvetica;Arial" w:hAnsi="Helvetica;Arial"/>
          <w:b/>
          <w:bCs/>
          <w:color w:val="666666"/>
          <w:sz w:val="56"/>
          <w:szCs w:val="56"/>
        </w:rPr>
      </w:r>
    </w:p>
    <w:p>
      <w:pPr>
        <w:pStyle w:val="Normal"/>
        <w:jc w:val="right"/>
        <w:rPr>
          <w:rFonts w:ascii="Helvetica;Arial" w:hAnsi="Helvetica;Arial" w:cs="Helvetica;Arial"/>
          <w:b/>
          <w:b/>
          <w:bCs/>
          <w:sz w:val="56"/>
          <w:szCs w:val="56"/>
        </w:rPr>
      </w:pPr>
      <w:r>
        <w:rPr>
          <w:rFonts w:cs="Helvetica;Arial" w:ascii="Helvetica;Arial" w:hAnsi="Helvetica;Arial"/>
          <w:b/>
          <w:bCs/>
          <w:sz w:val="56"/>
          <w:szCs w:val="56"/>
        </w:rPr>
        <w:t>Request for Quote – Consulting Services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attn: William Kaupinis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eightolives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95 Riverdale St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Methuen MA 01844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-978-682-6535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illiam_Kaupinis@eightolives.com</w:t>
      </w:r>
    </w:p>
    <w:p>
      <w:pPr>
        <w:pStyle w:val="Normal"/>
        <w:jc w:val="righ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his form consolidates the information necessary for eightolives to determine if the proposed task is  appropriate to be undertaken by the company and to allow determination of a cost estimate.  Data provided is used and maintained by eightolives in accordance with our Privacy Policy.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onsulting Services are normally bid as an hourly rate plus expenses and billed monthly (net 30) unless other terms are mutually agreed upon.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Nam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Addres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 Telephon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ustomer Primary Contact Email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Date RFQ Submitted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Bid Response Due Dat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ask Titl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Estimated Task Start Date: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Estimated Task Completion Dat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ask Objectiv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ask Scope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Task Overview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Required Task Outputs (Deliverables)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Special Funding Considerations (i.e. Not to exceed value, spend profile, etc)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On-site support expectations (i.e. In-house meetings, observation, travel, etc)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Special requirements, terms, provisions, conditions, constraints and schedule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Itemize specific tasks: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Other relevant information: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eat as Company Proprietary Information when comple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ightolives   RFQ for Consulting Service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57:21Z</dcterms:created>
  <dc:creator/>
  <dc:description/>
  <dc:language>en-US</dc:language>
  <cp:lastModifiedBy/>
  <dcterms:modified xsi:type="dcterms:W3CDTF">2010-01-16T07:02:45Z</dcterms:modified>
  <cp:revision>2</cp:revision>
  <dc:subject/>
  <dc:title/>
</cp:coreProperties>
</file>